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ATA DA 5ª SESSÃO ORDINÁRIA DO MÊS DE JUNHO DA CÂMARA MUNICIPAL DE VEREADORES DE TUNÁPOLIS REALIZADA EM 29.06.2015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Aos vinte e nove dias do mês de Junho de dois mil e quinze, com início às 19h00min, na sala das Sessões da Câmara Municipal de Vereadores de Tunápolis, situada a Rua da Matriz nº53, Centro, realizou-se a quinta Sessão Ordinária do mês de Junho de 2015, e, sob a Presidência do Vereador Gilberto Lunkes, Digníssimo Presidente, foi deliberada a seguinte Ordem do dia: o Presidente solicitou a 1ª Secretária Vereadora Cleni para verificar a presença dos Edis e se todos assinaram o livro de presenças. A Secretária por sua vez confirmou a presença e assinatura de todos os Edis.  O Presidente então declarou aberta a Sessão saudando os colegas Vereadores e demais presentes. Dando sequência colocou em discussão a Ata da Sessão Ordinária do dia 22 de Junho de 2015 para a qual não houve manifestações, e, posta em votação recebeu aprovação unânime. Seguindo, o Presidente convidou novamente a 1ª Secretária da Mesa para fazer a Leitura do Expediente do Dia, que constou de: </w:t>
      </w:r>
      <w:r>
        <w:rPr>
          <w:rFonts w:cs="Arial" w:ascii="Arial" w:hAnsi="Arial"/>
          <w:b/>
          <w:sz w:val="24"/>
          <w:szCs w:val="24"/>
        </w:rPr>
        <w:t xml:space="preserve">Resolução nº09/2015 </w:t>
      </w:r>
      <w:r>
        <w:rPr>
          <w:rFonts w:cs="Arial" w:ascii="Arial" w:hAnsi="Arial"/>
          <w:sz w:val="24"/>
          <w:szCs w:val="24"/>
        </w:rPr>
        <w:t>que autoriza participação de representantes em Seminário Estadual de vereadores.</w:t>
      </w:r>
      <w:r>
        <w:rPr>
          <w:rFonts w:cs="Arial" w:ascii="Arial" w:hAnsi="Arial"/>
          <w:b/>
          <w:sz w:val="24"/>
          <w:szCs w:val="24"/>
        </w:rPr>
        <w:t xml:space="preserve">  Ofício</w:t>
      </w:r>
      <w:r>
        <w:rPr>
          <w:rFonts w:cs="Arial" w:ascii="Arial" w:hAnsi="Arial"/>
          <w:sz w:val="24"/>
          <w:szCs w:val="24"/>
        </w:rPr>
        <w:t xml:space="preserve"> da Comissão de Justiça e Redação de Leis encaminhando anexa a Redação Final do Projeto de Lei º 016/2015 informando apta sua leitura final no expediente. </w:t>
      </w:r>
      <w:r>
        <w:rPr>
          <w:rFonts w:cs="Arial" w:ascii="Arial" w:hAnsi="Arial"/>
          <w:b/>
          <w:sz w:val="24"/>
          <w:szCs w:val="24"/>
        </w:rPr>
        <w:t>Ofício nº757/2015</w:t>
      </w:r>
      <w:r>
        <w:rPr>
          <w:rFonts w:cs="Arial" w:ascii="Arial" w:hAnsi="Arial"/>
          <w:sz w:val="24"/>
          <w:szCs w:val="24"/>
        </w:rPr>
        <w:t xml:space="preserve"> da UVESC com informações sobre a Moção nº 01/2015 desta Casa apresentada na Assembléia Geral do Encontro Estadual em Março. </w:t>
      </w:r>
      <w:r>
        <w:rPr>
          <w:rFonts w:cs="Arial" w:ascii="Arial" w:hAnsi="Arial"/>
          <w:b/>
          <w:sz w:val="24"/>
          <w:szCs w:val="24"/>
        </w:rPr>
        <w:t>Ofício nº75/2015</w:t>
      </w:r>
      <w:r>
        <w:rPr>
          <w:rFonts w:cs="Arial" w:ascii="Arial" w:hAnsi="Arial"/>
          <w:sz w:val="24"/>
          <w:szCs w:val="24"/>
        </w:rPr>
        <w:t xml:space="preserve"> da CNM encaminhando anexos os recibos de pagamento da Inscrição dos Vereadores Sérgio Eidt e Elói Rhoden para a XVIII Marcha a Brasília. Feita a leitura do expediente o Presidente solicitou a dispensa da leitura da Redação Final do Projeto de Lei nº016/2015, já que não houve alteração no teor original do Projeto. A solicitação foi acatada por unanimidade, ficando dispensada a leitura.  Na sequência o Presidente colocou em segunda discussão o Projeto de Lei nº 015/2015 que autoriza realizar despesas de alimentação com lanches para os encontros semanais dos grupos de idosos, grupos de saúde, oficinas do setor social e dá outras providências. Não houve comentários e, em segunda votação o Projeto obteve aprovação unânime. Na Palavra Livre dos Vereadores para esta sessão houve a inscrição do Vereador Flávio Wendling, que usou a palavra manifestando reconhecimento pelo trabalho realizado pela Extensionista Rural Flávia Oliveira, nos cinco anos em que atuou na Epagri aqui em Tunápolis. Ressaltou que a extensionista com seu jeito carismático foi muito bem aceita, e todos quais com quem se relacionava, gostavam muito dela, conseguindo fazer um belo e importante trabalho na promoção da qualidade de vida e desenvolvimento, junto às famílias rurais e também com grupos como, de Artesanato, Pastoral da Saúde, Mulheres Camponesas, Associação Agro ecológica, e também junto a COOMILP. Flávio agradeceu e desejou que ela tenha muito sucesso e felicidades trabalhando na</w:t>
      </w:r>
    </w:p>
    <w:p>
      <w:pPr>
        <w:pStyle w:val="Normal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5</w:t>
      </w:r>
    </w:p>
    <w:p>
      <w:pPr>
        <w:pStyle w:val="Normal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pagre em Descanso. Fez uso da Tribuna Livre nesta Sessão o Presidente da APAE Marino Frey, que agradeceu pela colaboração da Câmara de Vereadores na aprovação de convênios e todo o apoio e encaminhamentos junto a parlamentares em prol da APAE de Tunápolis. Marino falou sobre diversos assuntos relacionados a APAE, e fez a entrega do Projeto arquitetônico para a construção da sede própria ao Presidente do Legislativo, registrando um pedido aos Vereadores, para que a sobra de recursos do Legislativo a ser devolvida no final do ano ao Executivo, seja indicada para a APAE de Tunápolis. Gilberto Lunkes Presidente do Legislativo agradeceu a presença do Presidente da APAE e mencionou que a Câmara de Vereadores estará sempre disponível e apoiando todas as ações que vierem a beneficiar a instituição e consequentemente as pessoas que dela precisam. Finalizando a pauta do dia o Presidente declarou que </w:t>
      </w:r>
      <w:r>
        <w:rPr>
          <w:rFonts w:cs="Arial" w:ascii="Arial" w:hAnsi="Arial"/>
          <w:bCs/>
          <w:sz w:val="24"/>
          <w:szCs w:val="24"/>
        </w:rPr>
        <w:t>fica baixado para a Comissão de Justiça e Redação de Leis a análise da Redação Final do Projeto de Lei nº015/2015 e comunicou</w:t>
      </w:r>
      <w:r>
        <w:rPr>
          <w:rFonts w:cs="Arial" w:ascii="Arial" w:hAnsi="Arial"/>
          <w:sz w:val="24"/>
          <w:szCs w:val="24"/>
        </w:rPr>
        <w:t xml:space="preserve"> que esta semana, nos dia 01, 02 e 03 de Julho não haverá expediente na Secretaria da Câmara em virtude da participação de Vereadores e Secretária em Seminário promovido pela UVESC.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>E sem mais a tratar c</w:t>
      </w:r>
      <w:r>
        <w:rPr>
          <w:rFonts w:cs="Arial" w:ascii="Arial" w:hAnsi="Arial"/>
          <w:bCs/>
          <w:kern w:val="2"/>
          <w:sz w:val="24"/>
          <w:szCs w:val="24"/>
          <w:lang w:eastAsia="pt-BR"/>
        </w:rPr>
        <w:t>onvidou os Edis e população para a p</w:t>
      </w:r>
      <w:r>
        <w:rPr>
          <w:rFonts w:cs="Arial" w:ascii="Arial" w:hAnsi="Arial"/>
          <w:bCs/>
          <w:kern w:val="2"/>
          <w:sz w:val="24"/>
          <w:szCs w:val="24"/>
        </w:rPr>
        <w:t>róxima Sessão Ordinária no dia 06 de Julho</w:t>
      </w:r>
      <w:r>
        <w:rPr>
          <w:rFonts w:cs="Arial" w:ascii="Arial" w:hAnsi="Arial"/>
          <w:bCs/>
          <w:kern w:val="2"/>
          <w:sz w:val="24"/>
          <w:szCs w:val="24"/>
          <w:lang w:eastAsia="pt-BR"/>
        </w:rPr>
        <w:t xml:space="preserve"> às 19h00min e </w:t>
      </w:r>
      <w:r>
        <w:rPr>
          <w:rFonts w:cs="Arial" w:ascii="Arial" w:hAnsi="Arial"/>
          <w:sz w:val="24"/>
          <w:szCs w:val="24"/>
        </w:rPr>
        <w:t>declarou por encerrada esta Sessão Ordinária, da qual foi lavrada esta Ata que após lida, discutida e aprovada será devidamente assinada.</w:t>
      </w:r>
    </w:p>
    <w:p>
      <w:pPr>
        <w:pStyle w:val="Normal"/>
        <w:spacing w:before="0" w:after="0"/>
        <w:rPr/>
      </w:pPr>
      <w:r>
        <w:rPr>
          <w:rFonts w:eastAsia="Calibri" w:cs="Arial" w:ascii="Arial" w:hAnsi="Arial"/>
          <w:sz w:val="24"/>
          <w:szCs w:val="24"/>
        </w:rPr>
        <w:t>Tunápolis-SC, Sala das Sessões, em 29 de Junho de 2015.</w:t>
      </w:r>
    </w:p>
    <w:p>
      <w:pPr>
        <w:pStyle w:val="Normal"/>
        <w:spacing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GILBERTO LUNKES                                                   ELÓI WINK</w:t>
      </w:r>
    </w:p>
    <w:p>
      <w:pPr>
        <w:pStyle w:val="Normal"/>
        <w:spacing w:before="0" w:after="0"/>
        <w:ind w:firstLine="567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Presidente                                                       Vice-Presidente</w:t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0" w:after="0"/>
        <w:rPr>
          <w:rFonts w:eastAsia="Calibri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spacing w:before="0" w:after="0"/>
        <w:rPr>
          <w:rFonts w:eastAsia="Calibri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spacing w:before="0" w:after="0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CLENI DIAS WIGGERS                                             NILSI SEHN</w:t>
      </w:r>
    </w:p>
    <w:p>
      <w:pPr>
        <w:pStyle w:val="Normal"/>
        <w:spacing w:before="0" w:after="0"/>
        <w:ind w:right="-285" w:hanging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1ª Secretária                                                           2ª Secretária</w:t>
      </w:r>
    </w:p>
    <w:p>
      <w:pPr>
        <w:pStyle w:val="Normal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6</w:t>
      </w:r>
    </w:p>
    <w:sectPr>
      <w:type w:val="nextPage"/>
      <w:pgSz w:w="11906" w:h="16838"/>
      <w:pgMar w:left="1701" w:right="1701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 Nº05 DE JUNH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8:57:00Z</dcterms:created>
  <dc:creator>Usuario</dc:creator>
  <dc:description/>
  <dc:language>en-US</dc:language>
  <cp:lastModifiedBy>Usuario</cp:lastModifiedBy>
  <cp:lastPrinted>2015-07-06T16:02:00Z</cp:lastPrinted>
  <dcterms:modified xsi:type="dcterms:W3CDTF">2015-07-06T19:04:00Z</dcterms:modified>
  <cp:revision>2</cp:revision>
  <dc:subject/>
  <dc:title/>
</cp:coreProperties>
</file>