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TA DA 4ª SESSÃO ORDINÁRIA DO MÊS DE ABRIL DA CÂMARA MUNICIPAL DE VEREADORES DE TUNÁPOLIS REALIZADA EM 27.04.2015.</w:t>
      </w:r>
    </w:p>
    <w:p>
      <w:pPr>
        <w:pStyle w:val="PargrafodaLista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sete dias do mês de Abril de dois mil e quinze, com início às 19h00min, na sala das Sessões da Câmara Municipal de Vereadores de Tunápolis, situada a Rua da Matriz nº53, Centro, realizou-se a quarta Sessão Ordinária do mês de Abril de 2015, para, sob a Presidência do Vereador Gilberto Lunkes, Digníssimo Presidente, deliberar a seguinte Ordem do Dia: o Senhor Presidente solicitou a 1ª Secretária da Mesa, Vereadora Cleni, verificar a presença dos Edis e se todos assinaram o livro de presenças. A Secretária por sua vez confirmou a presença e assinatura de todos os Edis. O Presidente então declarou aberta a Sessão saudando os colegas Vereadores e demais presentes. Dando sequência colocou em discussão a Ata da Sessão Ordinária do dia 20 de Abril para a qual não houve manifestações, e, posta em votação recebeu aprovação unânime. Seguindo, o Presidente convidou novamente a 1ª Secretária da Mesa para fazer a Leitura do Expediente do Dia, que constou de: </w:t>
      </w:r>
      <w:r>
        <w:rPr>
          <w:rFonts w:cs="Arial" w:ascii="Arial" w:hAnsi="Arial"/>
          <w:b/>
          <w:sz w:val="24"/>
          <w:szCs w:val="24"/>
        </w:rPr>
        <w:t>Ofício</w:t>
      </w:r>
      <w:r>
        <w:rPr>
          <w:rFonts w:cs="Arial" w:ascii="Arial" w:hAnsi="Arial"/>
          <w:sz w:val="24"/>
          <w:szCs w:val="24"/>
        </w:rPr>
        <w:t xml:space="preserve"> da Comissão de Finanças, Orçamento e Contas do Município informando que no concerne a esta Comissão está apto para ser deliberado em Plenário o Projeto de Lei Complementar nº001/2015.</w:t>
      </w:r>
      <w:r>
        <w:rPr>
          <w:rFonts w:cs="Arial" w:ascii="Arial" w:hAnsi="Arial"/>
          <w:b/>
          <w:sz w:val="24"/>
          <w:szCs w:val="24"/>
        </w:rPr>
        <w:t xml:space="preserve"> Ofício </w:t>
      </w:r>
      <w:r>
        <w:rPr>
          <w:rFonts w:cs="Arial" w:ascii="Arial" w:hAnsi="Arial"/>
          <w:sz w:val="24"/>
          <w:szCs w:val="24"/>
        </w:rPr>
        <w:t>das Comissões em Conjunto informando aptos para deliberação em Plenário os Projetos de Lei nº 007 e 008/2015, bem como o Projeto de Resolução nº006/2015 do Legislativo.</w:t>
      </w:r>
      <w:r>
        <w:rPr>
          <w:rFonts w:cs="Arial" w:ascii="Arial" w:hAnsi="Arial"/>
          <w:b/>
          <w:sz w:val="24"/>
          <w:szCs w:val="24"/>
        </w:rPr>
        <w:t xml:space="preserve"> Requerimento nº03/2015 </w:t>
      </w:r>
      <w:r>
        <w:rPr>
          <w:rFonts w:cs="Arial" w:ascii="Arial" w:hAnsi="Arial"/>
          <w:sz w:val="24"/>
          <w:szCs w:val="24"/>
        </w:rPr>
        <w:t xml:space="preserve">da Vereadora Cleni Dias Wiggers solicitando licença pelo Período de 01 a 31 de Maio de 2015 para tratar de interesses particulares. </w:t>
      </w:r>
      <w:r>
        <w:rPr>
          <w:rFonts w:cs="Arial" w:ascii="Arial" w:hAnsi="Arial"/>
          <w:b/>
          <w:sz w:val="24"/>
          <w:szCs w:val="24"/>
        </w:rPr>
        <w:t>Indicação nº010/2015</w:t>
      </w:r>
      <w:r>
        <w:rPr>
          <w:rFonts w:cs="Arial" w:ascii="Arial" w:hAnsi="Arial"/>
          <w:sz w:val="24"/>
          <w:szCs w:val="24"/>
        </w:rPr>
        <w:t xml:space="preserve"> de autoria da Vereadora Elise Gretzler Trenhago que sugere ao Presidente do Legislativo, que a Câmara preste uma homenagem através de Placa com menção honrosa ao Sr. Aloísius Heck da comunidade de Fátima que estará completando cem anos neste dia 18 de Maio. </w:t>
      </w:r>
      <w:r>
        <w:rPr>
          <w:rFonts w:cs="Arial" w:ascii="Arial" w:hAnsi="Arial"/>
          <w:b/>
          <w:sz w:val="24"/>
          <w:szCs w:val="24"/>
        </w:rPr>
        <w:t>Indicação nº011/2015</w:t>
      </w:r>
      <w:r>
        <w:rPr>
          <w:rFonts w:cs="Arial" w:ascii="Arial" w:hAnsi="Arial"/>
          <w:sz w:val="24"/>
          <w:szCs w:val="24"/>
        </w:rPr>
        <w:t xml:space="preserve"> da Vereadora Cleni Dias Wiggers que sugere ao Executivo a implantação de uma pista de caminhada ao longo do asfalto na SC 496 em direção a Santa Helena. </w:t>
      </w:r>
      <w:r>
        <w:rPr>
          <w:rFonts w:cs="Arial" w:ascii="Arial" w:hAnsi="Arial"/>
          <w:b/>
          <w:sz w:val="24"/>
          <w:szCs w:val="24"/>
        </w:rPr>
        <w:t>Convite</w:t>
      </w:r>
      <w:r>
        <w:rPr>
          <w:rFonts w:cs="Arial" w:ascii="Arial" w:hAnsi="Arial"/>
          <w:sz w:val="24"/>
          <w:szCs w:val="24"/>
        </w:rPr>
        <w:t xml:space="preserve"> do Conselho Municipal dos Idosos para a I Conferência Municipal dos Direitos da Pessoa Idosa a realizar-se no dia 14 de Maio com início às 13h30min. Feita a leitura do Expediente, o Presidente usou da Palavra registrando a passagem do 26º aniversário de emancipação político-administrativa de Tunápolis. Parabenizou a todo o povo de Tunápolis que constrói e promove o desenvolvimento do nosso município. Parabenizou também as novas soberanas escolhidas e a todos que organizaram as festividades de comemoração de aniversário. Seguindo colocou em votação o Requerimento nº03/2015 de autoria da Vereadora Cleni Dias Wiggerrs, que obteve aprovação unânime. Na sequência colocou em segunda discussão o Projeto de Lei nº 005/2015 de 31 de março de 2015 que Autoriza o Município de Tunápolis a firmar convênio com o Município de São João do Oeste, Estado de Santa Catarina e contém outras providências. Não houve manifestações ao projeto e posto em segunda votação foi aprovado por unanimidade. Seguindo o Presidente colocou em primeira discussão o Projeto de Lei nº007/2015 que </w:t>
      </w:r>
      <w:r>
        <w:rPr>
          <w:rFonts w:cs="Arial" w:ascii="Arial" w:hAnsi="Arial"/>
          <w:bCs/>
          <w:sz w:val="24"/>
          <w:szCs w:val="24"/>
        </w:rPr>
        <w:t>Autoriza o repasse financeiro de até R$ 3.000,00 (Três mil reais) para a</w:t>
      </w:r>
      <w:r>
        <w:rPr>
          <w:rFonts w:cs="Arial" w:ascii="Arial" w:hAnsi="Arial"/>
          <w:sz w:val="24"/>
          <w:szCs w:val="24"/>
        </w:rPr>
        <w:t xml:space="preserve"> Associação </w:t>
      </w:r>
      <w:r>
        <w:rPr>
          <w:rFonts w:cs="Arial" w:ascii="Arial" w:hAnsi="Arial"/>
          <w:sz w:val="24"/>
          <w:szCs w:val="24"/>
          <w:lang w:eastAsia="pt-BR"/>
        </w:rPr>
        <w:t>Esportiva Recreativa e Cultural de Linha Pitangueira, inscrita no CNPJ 84.376.771/0001-78</w:t>
      </w:r>
      <w:r>
        <w:rPr>
          <w:rFonts w:cs="Arial" w:ascii="Arial" w:hAnsi="Arial"/>
          <w:bCs/>
          <w:sz w:val="24"/>
          <w:szCs w:val="24"/>
        </w:rPr>
        <w:t xml:space="preserve">, sediada neste município de Tunápolis – SC., e contém outras providências. Manifestou-se na discussão o Vereador Elói Wink dizendo que o coral já está encaminhando toda a documentação necessária, bem como o Plano de aplicação para atender todas as exigências burocráticas de aplicação dos recursos. Disse que o Projeto prevê o repasse para a Associação Esportiva porque o coral não possui CNPJ. </w:t>
      </w:r>
    </w:p>
    <w:p>
      <w:pPr>
        <w:pStyle w:val="PargrafodaLista"/>
        <w:ind w:left="0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6</w:t>
      </w:r>
    </w:p>
    <w:p>
      <w:pPr>
        <w:pStyle w:val="PargrafodaLista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sto em primeira votação o Projeto obteve aprovação unânime dos Edis. Dando sequência colocou em </w:t>
      </w:r>
      <w:r>
        <w:rPr>
          <w:rFonts w:cs="Arial" w:ascii="Arial" w:hAnsi="Arial"/>
          <w:sz w:val="24"/>
          <w:szCs w:val="24"/>
        </w:rPr>
        <w:t>primeira discussão o Projeto de Lei Complementar nº01/2015</w:t>
      </w:r>
      <w:r>
        <w:rPr>
          <w:rFonts w:cs="Arial" w:ascii="Arial" w:hAnsi="Arial"/>
          <w:sz w:val="24"/>
        </w:rPr>
        <w:t xml:space="preserve"> que Dá nova redação ao </w:t>
      </w:r>
      <w:r>
        <w:rPr>
          <w:rFonts w:cs="Arial" w:ascii="Arial" w:hAnsi="Arial"/>
          <w:sz w:val="24"/>
          <w:szCs w:val="24"/>
        </w:rPr>
        <w:t xml:space="preserve">Anexo I – Letra A, B e D, ao Anexo IV e ao Anexo V – Letra D e F, alterando a Lei Complementar nº 025/2010 e alterações posteriores, que dispõe sobre o Plano de Cargos, Carreira e Remuneração de Pessoal da Administração Pública do Município de Tunápolis, Estado de Santa Catarina e dá Outras Providências. Manifestaram-se os Vereadores Elói Wink e Sérgio Eidt. Elói colocou que a criação dos cargos previstos, deverá promover uma maior regularidade e agilidade nestes setores. Quanto aos demais itens do Projeto, são adequações necessárias para atender demandas existentes. Sérgio se pronunciou a favor principalmente em relação ao remanejamento e adequações de cargos previstos no projeto, porém vê com um pouco de preocupação a questão da criação de cargos, o que estaria na contramão da terceirização aprovada pela Câmara Federal, e ainda com a necessidade de adquirir um software específico como instrumento de trabalho do engenheiro civil, o que envolve custos expressivos. Enceradas as manifestações, e posto em primeira votação o Projeto foi aprovado por unanimidade. Prosseguindo a deliberação de Projetos o Presidente colocou em primeira e única discussão o Projeto de Lei nº008/2015 que Autoriza o município a subsidiar até 50% (cinquenta por cento) do valor para vacinação contra a gripe dos Servidores e Agentes políticos do município e contém outras providências. Manifestou-se favorável a Vereadora Elise que enfatizou o diferencial da vacina a ser aplicada este ano, sendo ela tetravalente. Em primeira e única votação o projeto foi aprovado por unanimidade. Na sequência o Presidente colocou em primeira e única discussão o Projeto de Resolução nº006/2015 do Legislativo que Institui e regulamenta Banco de Horas na Câmara Municipal de Vereadores de Tunápolis. A Vereadora Elise manifestou-se favorável a aprovação e disse que o Projeto foi bem analisado nas Comissões antes de ir para a deliberação em Plenário, estando adequado para as necessidades da Câmara. Não havendo mais manifestações o Projeto foi posto em única votação recebendo a aprovação unânime dos Edis. Prosseguindo o Presidente declarou que na folha da Palavra Livre houve a inscrição da Vereadora Elise Trenhago que justificou a Indicação nº010/2015 de sua autoria. Declarou ainda que na folha da Tribuna Livre não houve inscrições. Que fica baixado para a Comissão de Justiça e Redação de Leis a Redação Final dos Projetos de Lei nº005 e 008/2015. Que a Indicação nº011/2015 será encaminhada. E que quanto a Indicação da Vereadora Elise, a Mesa Diretora fica incumbida em verificar o que pode ser feito, e como a Câmara poderá prestar sua homenagem ao Sr. Aloísius Heck que com certeza se faz merecedor. </w:t>
      </w:r>
      <w:r>
        <w:rPr>
          <w:rFonts w:cs="Arial" w:ascii="Arial" w:hAnsi="Arial"/>
          <w:bCs/>
          <w:iCs/>
          <w:sz w:val="24"/>
          <w:szCs w:val="24"/>
        </w:rPr>
        <w:t>E sem mais a tratar c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>onvidou os Edis e população para a p</w:t>
      </w:r>
      <w:r>
        <w:rPr>
          <w:rFonts w:cs="Arial" w:ascii="Arial" w:hAnsi="Arial"/>
          <w:bCs/>
          <w:kern w:val="2"/>
          <w:sz w:val="24"/>
          <w:szCs w:val="24"/>
        </w:rPr>
        <w:t>róxima Sessão Ordinária no dia 04 de Maio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 xml:space="preserve"> às 19h00min e </w:t>
      </w:r>
      <w:r>
        <w:rPr>
          <w:rFonts w:cs="Arial" w:ascii="Arial" w:hAnsi="Arial"/>
          <w:sz w:val="24"/>
          <w:szCs w:val="24"/>
        </w:rPr>
        <w:t>declarou por encerrada esta Sessão Ordinária, da qual foi lavrada esta Ata que após lida, discutida e aprovada será devidamente assinada.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 w:val="24"/>
          <w:szCs w:val="24"/>
        </w:rPr>
        <w:t>Tunápolis-SC, Sala das Sessões, em 27 de Abril de 2015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ILBERTO LUNKES                                                   ELÓI WINK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esidente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LENI DIAS WIGGERS                                             NILSI SEHN</w:t>
      </w:r>
    </w:p>
    <w:p>
      <w:pPr>
        <w:pStyle w:val="Normal"/>
        <w:spacing w:before="0" w:after="0"/>
        <w:ind w:right="-285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1ª Secretária                                                           2ª Secretária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27</w:t>
      </w:r>
    </w:p>
    <w:sectPr>
      <w:type w:val="nextPage"/>
      <w:pgSz w:w="11906" w:h="16838"/>
      <w:pgMar w:left="1276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40:00Z</dcterms:created>
  <dc:creator>Usuario</dc:creator>
  <dc:description/>
  <cp:keywords/>
  <dc:language>en-US</dc:language>
  <cp:lastModifiedBy>Usuario</cp:lastModifiedBy>
  <dcterms:modified xsi:type="dcterms:W3CDTF">2015-04-30T20:08:00Z</dcterms:modified>
  <cp:revision>4</cp:revision>
  <dc:subject/>
  <dc:title/>
</cp:coreProperties>
</file>