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A DA 4ª SESSÃO ORDINÁRIA DO MÊS DE MAIO DA CÂMARA MUNICIPAL DE VEREADORES DE TUNÁPOLIS REALIZADA EM 25.05.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cinco dias do mês de Maio de dois mil e quinze, com início às 19h00min, na sala das Sessões da Câmara Municipal de Vereadores de Tunápolis, situada a Rua da Matriz nº53, Centro, realizou-se a quarta Sessão Ordinária do mês de Maio de 2015, e, sob a Presidência do Vereador Gilberto Lunkes, Digníssimo Presidente, foi deliberada a seguinte Ordem do Dia: Em virtude da licença da 1ª Secretária da Mesa, Vereadora Cleni, o Presidente solicitou a 2ª Secretária Vereadora Nilsi para verificar a presença dos Edis e se todos assinaram o livro de presenças. A Secretária por sua vez atestou a ausência dos Vereadores Elói Rhoden e Sérgio Luís Edt, e confirmou a presença e assinatura dos demais Edis. O Presidente então declarou aberta a Sessão saudando os colegas Vereadores e demais presentes. Dando sequência colocou em discussão a Ata da Sessão Ordinária do dia 18 de Maio de 2015 para a qual não houve manifestações, e, posta em votação recebeu aprovação unânime. Seguindo, o Presidente convidou novamente a 2ª Secretária da Mesa para fazer a Leitura do Expediente do Dia, que constou de: </w:t>
      </w:r>
      <w:r>
        <w:rPr>
          <w:rFonts w:cs="Arial" w:ascii="Arial" w:hAnsi="Arial"/>
          <w:b/>
          <w:sz w:val="24"/>
          <w:szCs w:val="24"/>
        </w:rPr>
        <w:t>Ofício nº0124/2015</w:t>
      </w:r>
      <w:r>
        <w:rPr>
          <w:rFonts w:cs="Arial" w:ascii="Arial" w:hAnsi="Arial"/>
          <w:sz w:val="24"/>
          <w:szCs w:val="24"/>
        </w:rPr>
        <w:t xml:space="preserve"> do Executivo encaminhando anexo o Projeto de Lei nº012/2015 que autoriza o Chefe do Poder Executivo Municipal, proceder em nome do município a doação de bens imóveis às famílias para cumprimento de termo de ajustamento de conduta e contém outras providências. No mesmo ofício, o Executivo comunica também que estará substituindo o Projeto de Lei nº09/2015 até o próximo dia 29 do corrente. </w:t>
      </w:r>
      <w:r>
        <w:rPr>
          <w:rFonts w:cs="Arial" w:ascii="Arial" w:hAnsi="Arial"/>
          <w:b/>
          <w:sz w:val="24"/>
          <w:szCs w:val="24"/>
        </w:rPr>
        <w:t xml:space="preserve">Ofício nº0122/2015 </w:t>
      </w:r>
      <w:r>
        <w:rPr>
          <w:rFonts w:cs="Arial" w:ascii="Arial" w:hAnsi="Arial"/>
          <w:sz w:val="24"/>
          <w:szCs w:val="24"/>
        </w:rPr>
        <w:t xml:space="preserve">requerendo o espaço físico da Câmara para realização de audiências Públicas para avaliação do 1º Quadrimestre Financeiro do Exercício de 2015. </w:t>
      </w:r>
      <w:r>
        <w:rPr>
          <w:rFonts w:cs="Arial" w:ascii="Arial" w:hAnsi="Arial"/>
          <w:b/>
          <w:sz w:val="24"/>
          <w:szCs w:val="24"/>
        </w:rPr>
        <w:t>Ofício da</w:t>
      </w:r>
      <w:r>
        <w:rPr>
          <w:rFonts w:cs="Arial" w:ascii="Arial" w:hAnsi="Arial"/>
          <w:sz w:val="24"/>
          <w:szCs w:val="24"/>
        </w:rPr>
        <w:t xml:space="preserve"> Comissão de Justiça e Redação de Leis comunicando que devido a informação do Executivo estar substituindo o Projeto de Lei nº09/2015 até o dia 29, a comissão ficará no aguardo para emissão de parecer sobre o respectivo Projeto. </w:t>
      </w:r>
      <w:r>
        <w:rPr>
          <w:rFonts w:cs="Arial" w:ascii="Arial" w:hAnsi="Arial"/>
          <w:b/>
          <w:sz w:val="24"/>
          <w:szCs w:val="24"/>
        </w:rPr>
        <w:t>Indicação nº014/2015</w:t>
      </w:r>
      <w:r>
        <w:rPr>
          <w:rFonts w:cs="Arial" w:ascii="Arial" w:hAnsi="Arial"/>
          <w:sz w:val="24"/>
          <w:szCs w:val="24"/>
        </w:rPr>
        <w:t xml:space="preserve"> de autoria do Vereador Mário Luíz Beckenkamp. </w:t>
      </w:r>
      <w:r>
        <w:rPr>
          <w:rFonts w:cs="Arial" w:ascii="Arial" w:hAnsi="Arial"/>
          <w:b/>
          <w:sz w:val="24"/>
          <w:szCs w:val="24"/>
        </w:rPr>
        <w:t>Indicação nº015/2015</w:t>
      </w:r>
      <w:r>
        <w:rPr>
          <w:rFonts w:cs="Arial" w:ascii="Arial" w:hAnsi="Arial"/>
          <w:sz w:val="24"/>
          <w:szCs w:val="24"/>
        </w:rPr>
        <w:t xml:space="preserve"> de autoria do Vereador Gilberto Lunkes. </w:t>
      </w:r>
      <w:r>
        <w:rPr>
          <w:rFonts w:cs="Arial" w:ascii="Arial" w:hAnsi="Arial"/>
          <w:b/>
          <w:sz w:val="24"/>
          <w:szCs w:val="24"/>
        </w:rPr>
        <w:t>Ofício nº003/2015</w:t>
      </w:r>
      <w:r>
        <w:rPr>
          <w:rFonts w:cs="Arial" w:ascii="Arial" w:hAnsi="Arial"/>
          <w:sz w:val="24"/>
          <w:szCs w:val="24"/>
        </w:rPr>
        <w:t xml:space="preserve"> da Associação de Pais e Amigos dos Excepcionais-APAE de Tunápolis convidando o Presidente da Casa ou um representante para fazer parte da Mesa de Trabalhos na Assembléia Geral Ordinária e Extraordinária a realizar-se no dia 26 do corrente a partir das 19h:30min na sala 8 do Centro de Pastoral. </w:t>
      </w:r>
      <w:r>
        <w:rPr>
          <w:rFonts w:cs="Arial" w:ascii="Arial" w:hAnsi="Arial"/>
          <w:b/>
          <w:sz w:val="24"/>
          <w:szCs w:val="24"/>
        </w:rPr>
        <w:t>Ofício nº083/2015</w:t>
      </w:r>
      <w:r>
        <w:rPr>
          <w:rFonts w:cs="Arial" w:ascii="Arial" w:hAnsi="Arial"/>
          <w:sz w:val="24"/>
          <w:szCs w:val="24"/>
        </w:rPr>
        <w:t xml:space="preserve"> da Câmara Municipal de Itapiranga convidando os Edis desta Casa para participar da primeira Sessão Itinerante para 2015 da Câmara de Itapiranga a realizar na comunidade de Linha Conceição-Itapiranga no dia 25 de Maio às 19h:00min. Feita a leitura do expediente o Presidente seguiu solicitando aos demais Edis se acatam o pedido de Regime de Urgência solicitado ao Projeto de Lei nº012/2015 pelo Executivo. O pedido foi acatado por unanimidade devendo porém o Projeto ficar na mesa para melhor análise a pedido do Vereador Elói Wink, aceito pelos demais Edis. Seguindo o Presidente declarou que na folha d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lavra Livre dos Vereadores houve a inscrição dos Vereadores Flávio Albano Wendling, Elói Wink e Gilberto Lunkes. Flávio falou sobre a festa na comunidade de Raigão Alto no domingo dia 24, que estava programada e para a qual a comunidade vinha se preparando já há bastante tempo, porém alem da infelicidade da chuva no dia, ainda tiveram diversas outras programações no final de semana, o que atrapalhou um pouco e deve ser cuidado numa próxima ocasião para não prejudicar principalmente as comunidades pequenas em seus eventos. Elói se pronunciou sobre o campeonato municipal. Cumprimentou a todos que de alguma forma estiveram envolvidos e, registrou que foi uma bela disputa, com times equilibrados o que engrandeceu o espetáculo. Ressaltou o comparecimento de grande número de torcedores sempre e, apesar de alguns acontecimentos não tão bons foi um grande e bonito campeonato. Gilberto Lunkes passou a presidência ao vice para sua manifestação e justificou a Indicação nº015 de sua autoria sobre a falta de visibilidade no acesso a ponte alta sobre o Rio Macaco Branco entre Tunápolis e Linha Fátima. Falou da necessidade de ser efetuada uma limpeza para evitar que aconteça algum acidente. Ao fim de sua manifestação foi lhe devolvida a presidência, declarando então, que na folha da Tribuna Livre houve a inscrição de Vanduir M. Deters, que falou sobre o Campeonato Municipal de Campo que se encerrou no último domingo. Destacou os fatos mais marcantes do campeonato, das homenagens feitas e da premiação (troféus) entregues pela Rádio Legal. Fez um convite especial a todos para participarem do evento festivo de entrega da premiação aos melhores da 1ª e 2ª divisão no dia 26 à noite na Pizzaria Vianini. </w:t>
      </w:r>
      <w:r>
        <w:rPr>
          <w:rFonts w:cs="Arial" w:ascii="Arial" w:hAnsi="Arial"/>
          <w:bCs/>
          <w:sz w:val="24"/>
          <w:szCs w:val="24"/>
        </w:rPr>
        <w:t>Finalizando a pauta do dia o Presidente declarou que as Indicações serão encaminhadas. Que fica baixado para análise das Comissões o Projeto de Lei nº012/2015. Que continua tramitando nas comissões o Projeto de Lei nº09/20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E sem mais a tratar c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>onvidou os Edis e população para a p</w:t>
      </w:r>
      <w:r>
        <w:rPr>
          <w:rFonts w:cs="Arial" w:ascii="Arial" w:hAnsi="Arial"/>
          <w:bCs/>
          <w:kern w:val="2"/>
          <w:sz w:val="24"/>
          <w:szCs w:val="24"/>
        </w:rPr>
        <w:t>róxima Sessão Ordinária no dia 01 de Junho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 xml:space="preserve"> às 19h00min e </w:t>
      </w:r>
      <w:r>
        <w:rPr>
          <w:rFonts w:cs="Arial" w:ascii="Arial" w:hAnsi="Arial"/>
          <w:sz w:val="24"/>
          <w:szCs w:val="24"/>
        </w:rPr>
        <w:t>declarou por encerrada esta Sessão Ordinária, da qual foi lavrada esta Ata que após lida, discutida e aprovada será devidamente assinada.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4"/>
          <w:szCs w:val="24"/>
        </w:rPr>
        <w:t>Tunápolis-SC, Sala das Sessões, em 25 de Maio de 2015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Calibri" w:cs="Arial" w:ascii="Arial" w:hAnsi="Arial"/>
        </w:rPr>
        <w:t>(em licença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ENI DIAS WIGGERS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ª Secretária                                                           2ª Secretária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</w:t>
      </w:r>
    </w:p>
    <w:sectPr>
      <w:type w:val="nextPage"/>
      <w:pgSz w:w="11906" w:h="16838"/>
      <w:pgMar w:left="1701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09:00Z</dcterms:created>
  <dc:creator>Usuario</dc:creator>
  <dc:description/>
  <dc:language>en-US</dc:language>
  <cp:lastModifiedBy>Usuario</cp:lastModifiedBy>
  <dcterms:modified xsi:type="dcterms:W3CDTF">2015-05-27T20:51:00Z</dcterms:modified>
  <cp:revision>3</cp:revision>
  <dc:subject/>
  <dc:title/>
</cp:coreProperties>
</file>