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3ª SESSÃO ORDINÁRIA DO MÊS DE AGOSTO DA CÂMARA MUNICIPAL DE VEREADORES DE TUNÁPOLIS REALIZADA EM 17.08.2015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essete dias do mês de Agosto de dois mil e quinze, com início às 19h00min, na sala das Sessões da Câmara Municipal de Vereadores de Tunápolis, situada a Rua da Matriz nº53, Centro, realizou-se a terceira Sessão Ordinária do mês de Agosto de 2015, e, sob a Presidência do Vereador Gilberto Lunkes, Digníssimo Presidente, foi deliberada a seguinte Ordem do dia: o Presidente solicitou a 1ª Secretária Vereadora Cleni para verificar a presença dos Edis e se todos assinaram o livro de presenças. A Secretária por sua vez confirmou a presença e assinatura de todos os Edis.  O Presidente então declarou aberta a Sessão saudando os colegas Vereadores e demais presentes. Dando sequência colocou em discussão a Ata da Sessão Ordinária do dia 10 de Agosto de 2015, para a qual não houve manifestações, e, posta em votação recebeu aprovação unânime. Seguindo, o Presidente convidou novamente a 1ª Secretária da Mes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da Comissão de Justiça e Redação de Leis encaminhando anexas a Redação Final dos Projetos de Lei nº017 e 020/2015 informando apta sua leitura final no expediente. </w:t>
      </w:r>
      <w:r>
        <w:rPr>
          <w:rFonts w:cs="Arial" w:ascii="Arial" w:hAnsi="Arial"/>
          <w:b/>
          <w:sz w:val="24"/>
          <w:szCs w:val="24"/>
        </w:rPr>
        <w:t>Moção de Apelo nº04/2015</w:t>
      </w:r>
      <w:r>
        <w:rPr>
          <w:rFonts w:cs="Arial" w:ascii="Arial" w:hAnsi="Arial"/>
          <w:sz w:val="24"/>
          <w:szCs w:val="24"/>
        </w:rPr>
        <w:t xml:space="preserve"> assinada por todos os Vereadores da Casa, que requerem o envio da mesma a autoridades especificadas solicitando a intervenção para instalação de um Hemocentro e Núcleo de Doadores de Medula Óssea na cidade de São Miguel do Oeste. </w:t>
      </w:r>
      <w:r>
        <w:rPr>
          <w:rFonts w:cs="Arial" w:ascii="Arial" w:hAnsi="Arial"/>
          <w:b/>
          <w:sz w:val="24"/>
          <w:szCs w:val="24"/>
        </w:rPr>
        <w:t>Indicação nº019/2015</w:t>
      </w:r>
      <w:r>
        <w:rPr>
          <w:rFonts w:cs="Arial" w:ascii="Arial" w:hAnsi="Arial"/>
          <w:sz w:val="24"/>
          <w:szCs w:val="24"/>
        </w:rPr>
        <w:t xml:space="preserve"> de autoria do Vereador Sérgio Eidt. </w:t>
      </w:r>
      <w:r>
        <w:rPr>
          <w:rFonts w:cs="Arial" w:ascii="Arial" w:hAnsi="Arial"/>
          <w:b/>
          <w:sz w:val="24"/>
          <w:szCs w:val="24"/>
        </w:rPr>
        <w:t>Indicação nº020/2015</w:t>
      </w:r>
      <w:r>
        <w:rPr>
          <w:rFonts w:cs="Arial" w:ascii="Arial" w:hAnsi="Arial"/>
          <w:sz w:val="24"/>
          <w:szCs w:val="24"/>
        </w:rPr>
        <w:t xml:space="preserve"> de autoria dos Vereadores Cleni Wiggers e Elói Rhoden. </w:t>
      </w:r>
      <w:r>
        <w:rPr>
          <w:rFonts w:cs="Arial" w:ascii="Arial" w:hAnsi="Arial"/>
          <w:b/>
          <w:sz w:val="24"/>
          <w:szCs w:val="24"/>
        </w:rPr>
        <w:t>Resolução nº013/2015</w:t>
      </w:r>
      <w:r>
        <w:rPr>
          <w:rFonts w:cs="Arial" w:ascii="Arial" w:hAnsi="Arial"/>
          <w:sz w:val="24"/>
          <w:szCs w:val="24"/>
        </w:rPr>
        <w:t xml:space="preserve"> que autoriza participação da contadora Thaís Renata Welter em Seminário que especifica. </w:t>
      </w:r>
      <w:r>
        <w:rPr>
          <w:rFonts w:cs="Arial" w:ascii="Arial" w:hAnsi="Arial"/>
          <w:b/>
          <w:sz w:val="24"/>
          <w:szCs w:val="24"/>
        </w:rPr>
        <w:t>Ofício nº052/2015</w:t>
      </w:r>
      <w:r>
        <w:rPr>
          <w:rFonts w:cs="Arial" w:ascii="Arial" w:hAnsi="Arial"/>
          <w:sz w:val="24"/>
          <w:szCs w:val="24"/>
        </w:rPr>
        <w:t xml:space="preserve"> da Secretaria Municipal de Saúde solicitando a liberação do Auditório da Câmara para realização de reuniões nos dias 18 e 21 de Agosto pela parte da tarde. Feita a leitura do expediente, o Presidente fez uso da Palavra comunicando que não houve entrada de Projetos de Lei e como não há mais projetos em trâmite, não haverá deliberação de Projetos nesta sessão. Na sequência, com amparo no Regimento Interno da Casa solicitou aos demais pares a dispensa da leitura da Redação Final dos Projetos de Lei nº017 e 020/2015 já que não sofreram alteração em seu teor original. A solicitação foi acatada por unanimidade, ficando assim dispensada a leitura.  Prosseguiu colocando em primeira e única discussão a Moção de Apelo nº04/2015. </w:t>
      </w:r>
      <w:r>
        <w:rPr>
          <w:rFonts w:cs="Arial" w:ascii="Arial" w:hAnsi="Arial"/>
          <w:color w:val="000000"/>
          <w:sz w:val="24"/>
          <w:szCs w:val="24"/>
        </w:rPr>
        <w:t xml:space="preserve">Houve a manifestação do Vereador Elói Wink, que justificou dizendo que muitas pessoas demonstram interesse em serem doadoras, porém o fato de terem que se deslocar até Chapecó para fazer a coleta de sangue para o exame faz com que desistam, sendo que se tivesse um ponto em São Miguel do Oeste as pessoas não teriam esta resistência. Destacou que é nesta intenção que várias Câmaras estão fazendo Moção de Apelo reivindicando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7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venção de autoridades competentes para que se tenha êxito neste pleito. Em única votação a Moção obteve aprovação unânime. Na sequência o Presidente declarou que na folha da Tribuna Livre não houve inscrições e que na folha da Palavra Livre houve a inscrição dos Vereadores Sérgio Eidt e Cleni Wiggers, passando-lhes a palavra respectivamente. Sérgio </w:t>
      </w:r>
      <w:r>
        <w:rPr>
          <w:rFonts w:cs="Arial" w:ascii="Arial" w:hAnsi="Arial"/>
          <w:sz w:val="24"/>
          <w:szCs w:val="24"/>
        </w:rPr>
        <w:t>Justificou a Indicação nº019/2015 dizendo que o município já completou 25 anos e é importante reconhecer a dedicação de Servidores que estão há vários anos trabalhando para o município. Disse que esta é uma maneira de em vida prestar uma homenagem, servindo também de motivação para o Servidor, sem implicar em elevados custos financeiros. Cleni justificou a Indicação nº020/2015, dizendo que a frota atual de veículos está em precárias condições. Ressaltou que o investimento na área da saúde é sempre prioridade e sabe-se que o município tem dinheiro para adquirir veículos melhores, oferecendo mais segurança e conforto para os pacientes e também motoristas que se empenham neste serviço. O Vereador Elói Rhoden, em aparte, destacou que Tunápolis em outras épocas já era reconhecido na região como tendo a melhor frota de veículos na saúde e hoje é visto com a pior. Disse que os motoristas vão para a estrada preocupados e torcendo para conseguir voltar em segurança e espera que o Executivo atenda a Indicação. Também em aparte, o Vereador Gilberto disse que vendo a nova van adquirida recentemente para a saúde ficou surpreso, sendo um veículo novo que não oferece condições de fazer transporte para mais longe, pois os assentos não são reclináveis e muito pequenos. Disse que para pessoas que já estão com problemas de saúde, será muito difícil uma viagem mais longa neste veículo. Finalizando a pauta do dia o Presidente declarou que a Moção e Indicações serão encaminhadas e sem mais a tratar convidou a todos para a próxima Sessão Ordinária no dia 24 de Agosto às 19: horas e 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Tunápolis-SC, Sala das Sessões, em 17 de Agosto de 2015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ª Secretária                                                           2ª Secretária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8</w:t>
      </w:r>
    </w:p>
    <w:sectPr>
      <w:type w:val="nextPage"/>
      <w:pgSz w:w="11906" w:h="16838"/>
      <w:pgMar w:left="1701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51:00Z</dcterms:created>
  <dc:creator>Usuario</dc:creator>
  <dc:description/>
  <dc:language>en-US</dc:language>
  <cp:lastModifiedBy>Usuario</cp:lastModifiedBy>
  <dcterms:modified xsi:type="dcterms:W3CDTF">2015-08-21T14:30:00Z</dcterms:modified>
  <cp:revision>6</cp:revision>
  <dc:subject/>
  <dc:title/>
</cp:coreProperties>
</file>